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* İzleme Bülteni’nden, Mayıs </w:t>
      </w:r>
      <w:r>
        <w:rPr>
          <w:rFonts w:cs="Arial" w:ascii="Arial" w:hAnsi="Arial"/>
          <w:b/>
          <w:i/>
          <w:sz w:val="24"/>
          <w:szCs w:val="24"/>
          <w:u w:val="single"/>
          <w:lang w:val="tr-TR"/>
        </w:rPr>
        <w:t>2014’e göre Mayıs 2015’teki</w:t>
      </w: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 xml:space="preserve"> bazı değişim bilgileri:</w:t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l bazlı değişmeler ve Mardin’de durum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Sigortalı ücretli (4/a) çalışan sayısı en hızlı artan 3 il; Ardahan, Bayburt, Yalova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1.8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yeri sayısı (4/a) en hızlı artan 3 il; Bingöl, Hakkari, Kilis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7.0’dı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Esnaf sayısı (4/b) en hızlı artan 3 il; Diyarbakır, Eskişehir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10.7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Çiftçi sayısı (4/b) en hızlı azalan 3 il; Bitlis, Erzurum, Mersin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meydana gelmiş olup oran </w:t>
      </w:r>
      <w:r>
        <w:rPr>
          <w:rFonts w:cs="Arial" w:ascii="Arial" w:hAnsi="Arial"/>
          <w:sz w:val="20"/>
          <w:szCs w:val="20"/>
          <w:lang w:val="tr-TR"/>
        </w:rPr>
        <w:t>%5.8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amu çalışanı (4/c) sayısı en hızlı artan 3 il; Urfa, Hakkari, Şırnak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artış oranı </w:t>
      </w:r>
      <w:r>
        <w:rPr>
          <w:rFonts w:cs="Arial" w:ascii="Arial" w:hAnsi="Arial"/>
          <w:sz w:val="20"/>
          <w:szCs w:val="20"/>
          <w:lang w:val="tr-TR"/>
        </w:rPr>
        <w:t>%9.7’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ödeneğine başvuru sayısı en fazla artan 3 il; İstanbul, Ankara, Kocaeli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 xml:space="preserve">Mardin’de başvuru sayısındaki artış </w:t>
      </w:r>
      <w:r>
        <w:rPr>
          <w:rFonts w:cs="Arial" w:ascii="Arial" w:hAnsi="Arial"/>
          <w:sz w:val="20"/>
          <w:szCs w:val="20"/>
          <w:lang w:val="tr-TR"/>
        </w:rPr>
        <w:t>156 kişidir)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İşsizlik ödeneği alan sayısı en fazla artan 3 il; İstanbul, Bursa, Gaziantep.</w:t>
      </w:r>
    </w:p>
    <w:p>
      <w:pPr>
        <w:pStyle w:val="AralkYok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(</w:t>
      </w:r>
      <w:r>
        <w:rPr>
          <w:rFonts w:cs="Arial" w:ascii="Arial" w:hAnsi="Arial"/>
          <w:b/>
          <w:i/>
          <w:sz w:val="20"/>
          <w:szCs w:val="20"/>
          <w:lang w:val="tr-TR"/>
        </w:rPr>
        <w:t>Mardin’de ödenek alan sayısındaki artış</w:t>
      </w:r>
      <w:r>
        <w:rPr>
          <w:rFonts w:cs="Arial" w:ascii="Arial" w:hAnsi="Arial"/>
          <w:sz w:val="20"/>
          <w:szCs w:val="20"/>
          <w:lang w:val="tr-TR"/>
        </w:rPr>
        <w:t xml:space="preserve"> 26 kişidir)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Mardin’e ilişkin bazı değerlendirmeler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rada bazı olumlu gelişmelere dikkat çekelim: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sigortalı ücretli (4/a) kadın çalışan sayısı en hızlı artan 7.ildir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Mardin, esnaf sayısı en hızlı artan 9.ild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Çiftçi sayısı birçok ilde azalırken Mardin’de artış meydana gel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623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86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TEPAV’DAN GELEN 2015 MAYIS İSTİHDAM İZLEME BÜLTENLER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6.09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9-16T11:35:00Z</dcterms:modified>
  <cp:revision>223</cp:revision>
  <dc:subject/>
  <dc:title/>
</cp:coreProperties>
</file>